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附件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第二届京津冀高校工商管理硕士专业学位研究生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</w:rPr>
              <w:t>MBA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）尖峰时刻创业企划大赛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报名报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队名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首都经济贸易大学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院校联系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吴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010-65976416</w:t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队员成员信息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角色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年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专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班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长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项目简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  <w:t>*</w:t>
            </w:r>
          </w:p>
        </w:tc>
      </w:tr>
      <w:tr>
        <w:trPr>
          <w:trHeight w:val="2295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32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948" w:hanging="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right="948" w:hanging="0"/>
        <w:jc w:val="center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right="948" w:hanging="0"/>
        <w:jc w:val="center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right="948" w:hanging="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8:00Z</dcterms:created>
  <dc:creator>lenovo</dc:creator>
  <dc:description/>
  <cp:keywords/>
  <dc:language>en-US</dc:language>
  <cp:lastModifiedBy>Win7</cp:lastModifiedBy>
  <cp:lastPrinted>2019-03-12T15:32:00Z</cp:lastPrinted>
  <dcterms:modified xsi:type="dcterms:W3CDTF">2019-05-27T01:58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