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年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技创新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科技创新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XXXX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首都经济贸易大学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58"/>
          <w:szCs w:val="58"/>
        </w:rPr>
      </w:pP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研究生科技创新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项目名称需与申报时一致，可参考研究生部网站获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color w:val="FF0000"/>
                        </w:rPr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项目名称需与申报时一致，可参考研究生部网站获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学术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员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导师姓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目录</w:t>
                            </w: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目录</w:t>
                      </w: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6:00Z</dcterms:created>
  <dc:creator>zhangyongrui</dc:creator>
  <dc:description/>
  <cp:keywords/>
  <dc:language>en-US</dc:language>
  <cp:lastModifiedBy>Win7</cp:lastModifiedBy>
  <cp:lastPrinted>2015-06-25T10:19:00Z</cp:lastPrinted>
  <dcterms:modified xsi:type="dcterms:W3CDTF">2019-11-29T07:49:00Z</dcterms:modified>
  <cp:revision>27</cp:revision>
  <dc:subject/>
  <dc:title>结题报告的撰写格式参考</dc:title>
</cp:coreProperties>
</file>