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XX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专业型项目       □学术型项目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工商管理学院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术型项目        □专业型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商管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课题负责人申报一个项目，且不可作为其他项目参与人；项目参与人每人每年最多进入两个项目组，但不可作为项目负责人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每个项目组最少三名成员。</w:t>
            </w:r>
            <w:r>
              <w:rPr>
                <w:rFonts w:ascii="Verdana" w:hAnsi="Verdana" w:cs="Verdana" w:eastAsia="Verdana"/>
                <w:color w:val="FF0000"/>
                <w:szCs w:val="21"/>
                <w:shd w:fill="F7FD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待项目公示获批后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不得擅自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调整成员、变更研究题目及内容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研究生科技创新资助项目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Win7</cp:lastModifiedBy>
  <cp:lastPrinted>2015-07-13T14:28:00Z</cp:lastPrinted>
  <dcterms:modified xsi:type="dcterms:W3CDTF">2019-12-11T01:28:00Z</dcterms:modified>
  <cp:revision>168</cp:revision>
  <dc:subject/>
  <dc:title>附件2</dc:title>
</cp:coreProperties>
</file>