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位论文修改说明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76"/>
        <w:gridCol w:w="1109"/>
        <w:gridCol w:w="2158"/>
        <w:gridCol w:w="847"/>
        <w:gridCol w:w="2667"/>
      </w:tblGrid>
      <w:tr>
        <w:trPr>
          <w:trHeight w:val="6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  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 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论文答辩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题目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34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修改说明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学生签名：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年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导师签名：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答辩委员会主席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3896" w:hanging="389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left="3896" w:hanging="389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before="0" w:after="156"/>
              <w:ind w:left="5775" w:hanging="577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答辩委员会主席签名：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此表</w:t>
      </w:r>
      <w:r>
        <w:rPr>
          <w:rFonts w:ascii="仿宋" w:hAnsi="仿宋" w:cs="仿宋" w:eastAsia="仿宋"/>
          <w:sz w:val="24"/>
        </w:rPr>
        <w:t>存入综合档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18" w:hanging="16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赵呈戏</dc:creator>
  <dc:description/>
  <cp:keywords/>
  <dc:language>en-US</dc:language>
  <cp:lastModifiedBy>user</cp:lastModifiedBy>
  <dcterms:modified xsi:type="dcterms:W3CDTF">2016-05-10T02:28:00Z</dcterms:modified>
  <cp:revision>3</cp:revision>
  <dc:subject/>
  <dc:title>	硕士学位论文修改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